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2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  28.02.2017                                                                         №   96-р 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посадової особ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ої за організацію прийому </w:t>
      </w:r>
    </w:p>
    <w:p>
      <w:pPr>
        <w:pStyle w:val="Style16"/>
        <w:spacing w:before="40" w:after="40"/>
        <w:rPr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>головного радника з питань врядування</w:t>
        <w:br/>
        <w:t>проекту ПРОМІС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</w:p>
    <w:p>
      <w:pPr>
        <w:pStyle w:val="Default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у зв'язку з тим, що 03 березня 2017 року в місті Мелітополі буде проходити розширене засідання робочої групи з розробки маркетингової стратегії міста Мелітополя за участю експертів проекту  «Партнерство для розвитку міст (ПРОМІС)» згідно з інформацією регіонального координатора Проекту від 27.03.2017, участь у якому буде брати головний радник з питань врядування проекту ПРОМІС, громадянка Канади  Кейді Ворд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Григорович Олександру Валеріївну, начальника відділу муніципального маркетингу та прогнозування управління стратегічного розвитку міста виконавчого комітету Мелітопольської міської ради Запорізької області, відповідальною особою за організацію прийому іноземця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цього розпорядження покласти на 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     С.А. Мінько</w:t>
      </w:r>
    </w:p>
    <w:p>
      <w:pPr>
        <w:pStyle w:val="Normal"/>
        <w:tabs>
          <w:tab w:val="clear" w:pos="709"/>
          <w:tab w:val="left" w:pos="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60" w:right="8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CA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9:29:00Z</dcterms:created>
  <dc:creator>Admin</dc:creator>
  <dc:description/>
  <cp:keywords/>
  <dc:language>en-US</dc:language>
  <cp:lastModifiedBy>Олена Байрак</cp:lastModifiedBy>
  <cp:lastPrinted>2017-02-28T13:38:00Z</cp:lastPrinted>
  <dcterms:modified xsi:type="dcterms:W3CDTF">2021-12-21T09:20:00Z</dcterms:modified>
  <cp:revision>3</cp:revision>
  <dc:subject/>
  <dc:title/>
</cp:coreProperties>
</file>